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t xml:space="preserve"> </w:t>
      </w:r>
      <w:r>
        <w:rPr>
          <w:b/>
          <w:u w:val="single"/>
        </w:rPr>
        <w:t xml:space="preserve">Termine 2022/2023 </w:t>
        <w:br/>
      </w:r>
    </w:p>
    <w:p>
      <w:pPr>
        <w:pStyle w:val="Normal"/>
        <w:rPr/>
      </w:pPr>
      <w:r>
        <w:rPr/>
        <w:t>08.08.22</w:t>
        <w:tab/>
        <w:t>erster Kindergartentag</w:t>
        <w:br/>
        <w:t>ab 08.08.22</w:t>
        <w:tab/>
        <w:t>Aufnahme der neuen Kinder</w:t>
        <w:br/>
        <w:t>ab September</w:t>
        <w:tab/>
        <w:t>regelmäßige Termine starten:</w:t>
        <w:br/>
        <w:tab/>
        <w:tab/>
        <w:t xml:space="preserve">- donnerstags Turnen </w:t>
      </w:r>
      <w:r>
        <w:rPr>
          <w:i/>
        </w:rPr>
        <w:t xml:space="preserve">(Bären und Tigerenten in der  </w:t>
        <w:br/>
        <w:t xml:space="preserve">                            Turnhalle, im Wechsel mit der Bewegungstrainerin Anne; </w:t>
        <w:br/>
        <w:t xml:space="preserve">                           Frösche im Bewegungsraum)</w:t>
      </w:r>
      <w:r>
        <w:rPr/>
        <w:br/>
        <w:tab/>
        <w:tab/>
        <w:t xml:space="preserve">- gruppenübergreifende Förderung </w:t>
      </w:r>
      <w:r>
        <w:rPr>
          <w:i/>
        </w:rPr>
        <w:t xml:space="preserve">(Aug.-Nov. Bären; Dez.-März Tigerenten; </w:t>
        <w:br/>
        <w:t xml:space="preserve">                            April-Juli Frösche)</w:t>
        <w:br/>
      </w:r>
      <w:r>
        <w:rPr/>
        <w:tab/>
        <w:tab/>
        <w:t>- Holz-AG</w:t>
        <w:br/>
        <w:t xml:space="preserve">  </w:t>
        <w:tab/>
        <w:tab/>
        <w:t xml:space="preserve">- Sprachförderung NL der Bären </w:t>
        <w:br/>
        <w:tab/>
        <w:tab/>
        <w:t>- Matschtage &amp; Aktionstabletts</w:t>
        <w:br/>
        <w:tab/>
        <w:tab/>
        <w:t>- Experimentiertage</w:t>
        <w:br/>
        <w:t xml:space="preserve">   </w:t>
        <w:tab/>
        <w:tab/>
        <w:t>- Bibeldetektive</w:t>
        <w:br/>
        <w:t xml:space="preserve">             </w:t>
        <w:tab/>
        <w:t>- Vorschularbeit</w:t>
        <w:br/>
        <w:t xml:space="preserve">    </w:t>
        <w:tab/>
        <w:tab/>
        <w:t>- Mathe- und Sprachtraining</w:t>
        <w:br/>
        <w:t xml:space="preserve">    </w:t>
        <w:tab/>
        <w:tab/>
        <w:t>- Spaziertage 1x Monat (anstelle des Turnen)</w:t>
        <w:br/>
        <w:t xml:space="preserve">                          - zusätzliche Sprachförderung </w:t>
      </w:r>
      <w:r>
        <w:rPr>
          <w:i/>
        </w:rPr>
        <w:t xml:space="preserve">(Aug.-Nov. Frösche; Dez.-März Bären; </w:t>
        <w:br/>
        <w:t xml:space="preserve">                            April-Juli Tigerenten)</w:t>
        <w:br/>
      </w:r>
      <w:r>
        <w:rPr/>
        <w:t xml:space="preserve">   </w:t>
        <w:tab/>
        <w:tab/>
        <w:t>- Musik AG (14 tägig Dienstagsnachmittag im Wechsel)</w:t>
        <w:br/>
        <w:t xml:space="preserve">                          - Bibeldetektive vormittags </w:t>
        <w:br/>
        <w:t>22.08.22</w:t>
        <w:tab/>
        <w:t>Lehramtsstudentin für 3 Wochen in der Bärengruppe</w:t>
        <w:br/>
        <w:t>23.08.22</w:t>
        <w:tab/>
        <w:t>Kindersegnung in der Kirche</w:t>
        <w:br/>
        <w:t>29.08.22</w:t>
        <w:tab/>
        <w:t xml:space="preserve">Eine niederländische Auszubildende macht für ½ Jahr ein Auslandssemester in </w:t>
        <w:br/>
        <w:t xml:space="preserve">                          der Froschgruppe.</w:t>
        <w:br/>
        <w:t>01.09.22</w:t>
        <w:tab/>
        <w:t>Start Schulmilchprogramm (wir bekommen kostenfrei Milch und Joghurt vom</w:t>
        <w:br/>
        <w:t xml:space="preserve">     </w:t>
        <w:tab/>
        <w:tab/>
        <w:t>Land NRW)</w:t>
        <w:br/>
        <w:t>06.09.22</w:t>
        <w:tab/>
        <w:t>Elternabend Kindergarten 19 Uhr</w:t>
        <w:br/>
        <w:t>06.09.22</w:t>
        <w:tab/>
        <w:t xml:space="preserve">Elternabend Förderverein 20 Uhr </w:t>
        <w:br/>
        <w:t>06.09.22</w:t>
        <w:tab/>
        <w:t>Musik-AG Tigerentengruppe</w:t>
        <w:br/>
        <w:t>07.09.22</w:t>
        <w:tab/>
        <w:t>Eltern Café</w:t>
        <w:br/>
        <w:t>07.09.22</w:t>
        <w:tab/>
        <w:t>gesundes Frühstück Froschgruppe</w:t>
        <w:br/>
        <w:t>07.09.22</w:t>
        <w:tab/>
        <w:t>Der Zahnarzt besucht uns- Wir üben Zähne putzen!</w:t>
        <w:br/>
        <w:t>08.09.22</w:t>
        <w:tab/>
        <w:t xml:space="preserve">Holz-AG </w:t>
        <w:br/>
        <w:t>12.09.22</w:t>
        <w:tab/>
        <w:t>Buchausstellung im Kindergarten</w:t>
        <w:br/>
        <w:t>13.09.22</w:t>
        <w:tab/>
        <w:t xml:space="preserve">gemeinsamer Elternabend Kita/Schule für die Eltern der Vorschulkinder in der                </w:t>
        <w:br/>
        <w:t xml:space="preserve">                          Grundschule Süsterseel</w:t>
        <w:br/>
        <w:t>20.09.22</w:t>
        <w:tab/>
        <w:t>1. Sitzung des Elternrats</w:t>
        <w:br/>
        <w:t>20.09.22</w:t>
        <w:tab/>
        <w:t>Musik-AG Bärengruppe</w:t>
        <w:br/>
        <w:t>22.09.22</w:t>
        <w:tab/>
        <w:t>Pfr. Bohnen besucht uns. (kein Turnen)</w:t>
        <w:br/>
        <w:t>22.09.22</w:t>
        <w:tab/>
        <w:t>Holz-AG</w:t>
        <w:br/>
        <w:t>26.09.22</w:t>
        <w:tab/>
        <w:t xml:space="preserve">Wir gestalten den Erntealtar im Kiga und hoffen auf Erntespenden der </w:t>
        <w:br/>
        <w:t xml:space="preserve">                           Familien.</w:t>
        <w:br/>
        <w:t>26.&amp;27.09.22</w:t>
        <w:tab/>
        <w:t xml:space="preserve">Elternsprechtage der Vorschulkindeltern mit Aushändigung des </w:t>
        <w:br/>
        <w:t xml:space="preserve">   </w:t>
        <w:tab/>
        <w:tab/>
        <w:t xml:space="preserve">Schulfähigkeitsprofils (Dieses muss  zur Schulanmeldung mitgenommen </w:t>
        <w:br/>
        <w:t xml:space="preserve">    </w:t>
        <w:tab/>
        <w:tab/>
        <w:t>werden!)</w:t>
        <w:br/>
        <w:t xml:space="preserve">29.09.22 </w:t>
        <w:tab/>
        <w:t xml:space="preserve">Ein paar Kinder gestalten den Erntealtar in der Kirche   </w:t>
        <w:br/>
        <w:t>30.09.22</w:t>
        <w:tab/>
        <w:t xml:space="preserve">Erntedankfest der Kita-Kinder       </w:t>
        <w:tab/>
        <w:tab/>
        <w:br/>
      </w:r>
      <w:r>
        <w:rPr>
          <w:b/>
          <w:bCs/>
        </w:rPr>
        <w:t>03.10.22</w:t>
        <w:tab/>
        <w:t>Tag der deutschen Einheit – Kita geschlossen</w:t>
        <w:br/>
      </w:r>
      <w:r>
        <w:rPr/>
        <w:t>04.10.22</w:t>
        <w:tab/>
        <w:t>Musik-AG Tigerentengruppe</w:t>
        <w:br/>
        <w:t>05.10.22</w:t>
        <w:tab/>
        <w:t>gesundes Frühstück Froschgruppe</w:t>
        <w:br/>
        <w:t>06.10.22</w:t>
        <w:tab/>
        <w:t>Holz-AG</w:t>
        <w:br/>
        <w:t>14.10.22</w:t>
        <w:tab/>
        <w:t>Gemeinsam mit dem Kita Süsterseel machen wir das Kibaz Sportabzeichen</w:t>
        <w:br/>
        <w:t>18.10.22</w:t>
        <w:tab/>
        <w:t>Musik-AG Bärengruppe</w:t>
        <w:br/>
        <w:t>20.10.22</w:t>
        <w:tab/>
        <w:t>Holz-AG</w:t>
        <w:br/>
      </w:r>
      <w:r>
        <w:rPr>
          <w:b/>
          <w:bCs/>
        </w:rPr>
        <w:t>21.10.22</w:t>
        <w:tab/>
        <w:t>Teamfortbildung – Kita geschlossen</w:t>
        <w:br/>
      </w:r>
      <w:r>
        <w:rPr/>
        <w:t>28.10.22</w:t>
        <w:tab/>
        <w:t xml:space="preserve">17-19 Uhr </w:t>
      </w:r>
      <w:r>
        <w:rPr>
          <w:b/>
          <w:bCs/>
          <w:i/>
          <w:iCs/>
          <w:u w:val="single"/>
        </w:rPr>
        <w:t>Kindergartenfest</w:t>
      </w:r>
      <w:r>
        <w:rPr/>
        <w:t xml:space="preserve"> – „Wir feiern gemeinsam ein Fest der Kulturen“</w:t>
        <w:br/>
        <w:t>31.10.22</w:t>
        <w:tab/>
        <w:t>Anmeldeschluss für das Kita-Jahr 2023/24</w:t>
        <w:br/>
        <w:t>Im November Teilnahme an der Aktion  „Hilfe für Osteuropa“</w:t>
        <w:br/>
      </w:r>
      <w:r>
        <w:rPr>
          <w:b/>
          <w:bCs/>
        </w:rPr>
        <w:t>01.11.22</w:t>
        <w:tab/>
        <w:t>Allerheiligen – Feiertag – Kita geschlossen</w:t>
        <w:br/>
      </w:r>
      <w:r>
        <w:rPr/>
        <w:t>ab 18.11.22</w:t>
        <w:tab/>
        <w:t>Wir üben für das Kinderkrippenspiel</w:t>
        <w:br/>
        <w:t>09.11.22</w:t>
        <w:tab/>
        <w:t>gesundes Frühstück Froschgruppe</w:t>
        <w:br/>
        <w:t>02.11.22</w:t>
        <w:tab/>
        <w:t>Eltern Café</w:t>
        <w:br/>
        <w:t>02.-03.11.22</w:t>
        <w:tab/>
        <w:t>Laternen basteln – Kinder und Eltern der Bärengruppe</w:t>
        <w:br/>
        <w:t>07.-08.11.22</w:t>
        <w:tab/>
        <w:t>Laternen basteln – Kinder und Eltern der Tigerentengruppe</w:t>
        <w:br/>
        <w:t>09.11.22</w:t>
        <w:tab/>
        <w:t>Laternen basteln – Kinder und Eltern der Froschgruppe</w:t>
        <w:br/>
        <w:t>11.11.22</w:t>
        <w:tab/>
        <w:t>Martinsfest der Kita-Kinder</w:t>
        <w:br/>
        <w:t>11.11.22</w:t>
        <w:tab/>
        <w:t>Teilnahme am  Martinszug der Feuerwehr</w:t>
        <w:br/>
        <w:t>15.11.22</w:t>
        <w:tab/>
        <w:t>Musik-AG Tigerentengruppe</w:t>
        <w:br/>
        <w:t>17.11.22</w:t>
        <w:tab/>
        <w:t>Holz-AG</w:t>
        <w:br/>
      </w:r>
      <w:r>
        <w:rPr>
          <w:i/>
          <w:iCs/>
        </w:rPr>
        <w:t>21.11.22</w:t>
        <w:tab/>
        <w:t>Plätzchen-Backaktion der Bärengruppe</w:t>
        <w:br/>
        <w:t>22.11.22</w:t>
        <w:tab/>
        <w:t>Plätzchen-Backaktion der Tigerentengruppe</w:t>
      </w:r>
      <w:r>
        <w:rPr/>
        <w:t xml:space="preserve"> </w:t>
      </w:r>
      <w:r>
        <w:rPr>
          <w:i/>
          <w:iCs/>
        </w:rPr>
        <w:br/>
        <w:t>23.11.22</w:t>
        <w:tab/>
        <w:t>Plätzchen-Backaktion der Froschgruppe</w:t>
        <w:br/>
      </w:r>
      <w:r>
        <w:rPr/>
        <w:t>24.11.22</w:t>
        <w:tab/>
        <w:t>Pfr. Bohnen besucht uns. (kein Turnen)</w:t>
        <w:br/>
        <w:t>29.11.22</w:t>
        <w:tab/>
        <w:t>Musik AG Bärengruppe</w:t>
        <w:br/>
        <w:t>01.12.22</w:t>
        <w:tab/>
        <w:t>Holz-AG</w:t>
        <w:br/>
        <w:t>07.12.22</w:t>
        <w:tab/>
        <w:t>Eltern Café</w:t>
        <w:br/>
        <w:t>07.12.22</w:t>
        <w:tab/>
        <w:t>Gesundes Frühstück Frösche</w:t>
        <w:br/>
      </w:r>
      <w:r>
        <w:rPr>
          <w:i/>
          <w:iCs/>
        </w:rPr>
        <w:t xml:space="preserve"> </w:t>
      </w:r>
      <w:r>
        <w:rPr/>
        <w:t>07.12.22</w:t>
        <w:tab/>
        <w:t>16.15 Uhr Nikolausfeier für Eltern und Kinder</w:t>
        <w:br/>
        <w:t>13.12.22</w:t>
        <w:tab/>
        <w:t>Musik AG Tigerentengruppe</w:t>
        <w:br/>
        <w:t>15.12.22</w:t>
        <w:tab/>
        <w:t>Holz-AG</w:t>
        <w:br/>
        <w:t>20.11.22</w:t>
        <w:tab/>
        <w:t>Singen auf der Missionsausstellung</w:t>
        <w:br/>
        <w:t>23.12.22</w:t>
        <w:tab/>
        <w:t>Weihnachtsfeier der Kindergartenkinder</w:t>
        <w:br/>
      </w:r>
      <w:r>
        <w:rPr>
          <w:b/>
          <w:bCs/>
        </w:rPr>
        <w:t>23</w:t>
      </w:r>
      <w:r>
        <w:rPr/>
        <w:t>.12.22</w:t>
        <w:tab/>
        <w:t>Kinderkrippenspiel in der Kirche, Nachmittags!</w:t>
        <w:br/>
      </w:r>
      <w:r>
        <w:rPr>
          <w:b/>
        </w:rPr>
        <w:t>24.12.22- 02.01.23</w:t>
        <w:tab/>
        <w:t>Kita geschlossen – Weihnachtsferien</w:t>
      </w:r>
      <w:r>
        <w:rPr/>
        <w:br/>
      </w:r>
      <w:r>
        <w:rPr>
          <w:b/>
          <w:bCs/>
        </w:rPr>
        <w:t>02.01.23</w:t>
        <w:tab/>
        <w:t>Kita geschlossen- Teamfortbildung</w:t>
      </w:r>
      <w:r>
        <w:rPr/>
        <w:br/>
        <w:t>03.01.23</w:t>
        <w:tab/>
        <w:t>Musik-AG Bärengruppe</w:t>
        <w:br/>
        <w:t>05.01.23</w:t>
        <w:tab/>
        <w:t>Holz-AG</w:t>
        <w:br/>
        <w:t>06.01.23</w:t>
        <w:tab/>
        <w:t>Teilnahme an der Sternsingeraktion (Treffen 9.30 Uhr Pfarrheim)</w:t>
        <w:br/>
        <w:t>10.01.23</w:t>
        <w:tab/>
        <w:t>Wir schauen uns die Krippe mit den hl. 3 Königen in der Kirche an. 10.30 Uhr</w:t>
        <w:br/>
        <w:t xml:space="preserve">                        mit Pfr. Bohnen</w:t>
        <w:br/>
        <w:t>11.01.23</w:t>
        <w:tab/>
        <w:t>gesundes Frühstück Froschgruppe</w:t>
        <w:br/>
        <w:t>13.01.23</w:t>
        <w:tab/>
        <w:t>Erste Hilfe Kurs der Vorschulkinder</w:t>
        <w:br/>
        <w:t>17.01.23</w:t>
        <w:tab/>
        <w:t>Musik AG Tigerentengruppe</w:t>
        <w:br/>
        <w:t>19.01.23</w:t>
        <w:tab/>
        <w:t>Holz-AG</w:t>
        <w:br/>
        <w:t>20.01.23</w:t>
        <w:tab/>
        <w:t xml:space="preserve">Eltern-Kind-Nachmittag Frösche </w:t>
      </w:r>
      <w:r>
        <w:rPr>
          <w:sz w:val="20"/>
          <w:szCs w:val="20"/>
        </w:rPr>
        <w:t>(jedes Kind darf einen erwachsenen Gast einladen.)</w:t>
        <w:br/>
      </w:r>
      <w:r>
        <w:rPr/>
        <w:t>23.01.23</w:t>
        <w:tab/>
        <w:t xml:space="preserve">Eltern-Kind-Nachmittag Bären </w:t>
      </w:r>
      <w:r>
        <w:rPr>
          <w:sz w:val="20"/>
          <w:szCs w:val="20"/>
        </w:rPr>
        <w:t>(jedes Kind darf einen erwachsenen Gast einladen.)</w:t>
        <w:br/>
      </w:r>
      <w:r>
        <w:rPr/>
        <w:t>24.01.23</w:t>
        <w:tab/>
        <w:t xml:space="preserve">Eltern-Kind-Nachmittag Tigerenten </w:t>
      </w:r>
      <w:r>
        <w:rPr>
          <w:sz w:val="20"/>
          <w:szCs w:val="20"/>
        </w:rPr>
        <w:t>(jedes Kind darf einen erwachsenen Gast einladen.)</w:t>
      </w:r>
      <w:r>
        <w:rPr/>
        <w:t xml:space="preserve"> 29.01.23</w:t>
        <w:tab/>
        <w:t>Auftritt auf der Kindersitzung</w:t>
      </w:r>
      <w:r>
        <w:rPr>
          <w:sz w:val="20"/>
          <w:szCs w:val="20"/>
        </w:rPr>
        <w:br/>
      </w:r>
      <w:r>
        <w:rPr/>
        <w:t>31.01.23</w:t>
        <w:tab/>
        <w:t>Musik-AG Bärengruppe</w:t>
        <w:br/>
        <w:t>01.02.23</w:t>
        <w:tab/>
        <w:t>gesundes Frühstück Froschgruppe</w:t>
        <w:br/>
        <w:t>02.02.23</w:t>
        <w:tab/>
        <w:t>Blasiussegen , 10 Uhr , Kirche. (kein Turnen)</w:t>
        <w:br/>
        <w:t>02.02.23</w:t>
        <w:tab/>
        <w:t>Holz-AG</w:t>
        <w:br/>
        <w:t>06.-10.02.23</w:t>
        <w:tab/>
        <w:t>1. Beobachtungswoche zur Erstellung der Entwicklungsberichte</w:t>
        <w:br/>
        <w:t>13.02.23</w:t>
        <w:tab/>
        <w:t>Die Puppenbühne kommt zu uns (bezahlt vom Förderverein)</w:t>
        <w:br/>
        <w:t>14.02.23</w:t>
        <w:tab/>
        <w:t>Musik AG Tigerenten</w:t>
        <w:br/>
        <w:t>16.02.23</w:t>
        <w:tab/>
        <w:t>Karnevalsfeier der Kita-Kinder</w:t>
        <w:br/>
      </w:r>
      <w:r>
        <w:rPr>
          <w:b/>
          <w:bCs/>
        </w:rPr>
        <w:t xml:space="preserve">17.-20.02.23 </w:t>
        <w:tab/>
        <w:t>Kita geschlossen Karneval</w:t>
        <w:br/>
      </w:r>
      <w:r>
        <w:rPr/>
        <w:t>21.02.23</w:t>
        <w:tab/>
        <w:t>Kinder dürfen im Kostüm kommen</w:t>
        <w:br/>
        <w:t>22.02.23</w:t>
        <w:tab/>
        <w:t>Aschermittwoch Andacht , 10 Uhr Kirche</w:t>
        <w:br/>
        <w:t>23.02.23</w:t>
        <w:tab/>
        <w:t>Holz-AG</w:t>
        <w:br/>
        <w:t>28.02.23</w:t>
        <w:tab/>
        <w:t>Musik AG Bärengruppe</w:t>
        <w:br/>
        <w:t>01.03.23</w:t>
        <w:tab/>
        <w:t>gesundes Frühstück Frösche</w:t>
        <w:br/>
        <w:t>09.03.23</w:t>
        <w:tab/>
        <w:t>Holz-AG</w:t>
        <w:br/>
        <w:t>14.03.23</w:t>
        <w:tab/>
        <w:t xml:space="preserve">Fototermin Tigerentengruppe </w:t>
        <w:br/>
        <w:t>16.03.23</w:t>
        <w:tab/>
        <w:t>Fototermin Bärengruppe</w:t>
        <w:br/>
        <w:t>17.03.23</w:t>
        <w:tab/>
        <w:t>Wir feiern den Namenstag unseres Kigas „St. Gertrud“</w:t>
        <w:br/>
        <w:t>17.03.23</w:t>
        <w:tab/>
        <w:t>Fototermin Froschgruppe</w:t>
        <w:br/>
        <w:t>19.03.23</w:t>
        <w:tab/>
        <w:t>Wir gestalten eine Frühlingsmesse in der Kirche.</w:t>
        <w:br/>
        <w:t>20.-24.03.23</w:t>
        <w:tab/>
        <w:t>2. Beobachtungswoche zur Erstellung der Entwicklungsberichte</w:t>
        <w:br/>
        <w:t>27.+28.03.23</w:t>
        <w:tab/>
        <w:t>Palmstock basteln für alle</w:t>
        <w:br/>
        <w:t>28.03.23</w:t>
        <w:tab/>
        <w:t>Musik AG Bärengruppe</w:t>
        <w:br/>
        <w:t>im Frühjahr</w:t>
        <w:tab/>
      </w:r>
      <w:r>
        <w:rPr>
          <w:b/>
        </w:rPr>
        <w:t xml:space="preserve">ggf. </w:t>
      </w:r>
      <w:r>
        <w:rPr/>
        <w:t>Pilgerfahrt der Vorschulkinder nach AC</w:t>
        <w:br/>
        <w:t>02.04.23</w:t>
        <w:tab/>
        <w:t>Besuch der Palmsonntagsmesse</w:t>
        <w:br/>
        <w:t>06.04.23</w:t>
        <w:tab/>
        <w:t>Osterfest der Kita-Kinder mit gemütlichem Frühstück</w:t>
        <w:br/>
        <w:t>06.04.23</w:t>
        <w:tab/>
        <w:t>Holz-AG</w:t>
        <w:br/>
      </w:r>
      <w:r>
        <w:rPr>
          <w:b/>
          <w:bCs/>
        </w:rPr>
        <w:t>07.-10.04.23</w:t>
        <w:tab/>
        <w:t>Osterferien- Kita geschlossen</w:t>
        <w:br/>
      </w:r>
      <w:r>
        <w:rPr/>
        <w:t>13.04.23</w:t>
        <w:tab/>
        <w:t>Familienausflug nach Irrland/Kevelar</w:t>
        <w:br/>
        <w:t>20.04.23</w:t>
        <w:tab/>
        <w:t>Holz-AG</w:t>
        <w:br/>
        <w:t>25.04.23</w:t>
        <w:tab/>
        <w:t>Musik-AG Bären</w:t>
        <w:br/>
      </w:r>
      <w:r>
        <w:rPr>
          <w:b/>
          <w:bCs/>
        </w:rPr>
        <w:t>01.05.23</w:t>
        <w:tab/>
        <w:t>Feiertag – Kita geschlossen</w:t>
        <w:br/>
      </w:r>
      <w:r>
        <w:rPr/>
        <w:t>03.05.23</w:t>
        <w:tab/>
        <w:t>gesundes Frühstück der Frösche</w:t>
        <w:br/>
        <w:t>04.05.23</w:t>
        <w:tab/>
        <w:t>Holz-AG</w:t>
        <w:br/>
        <w:t>08.05.23</w:t>
        <w:tab/>
        <w:t>Elternsprechtage – Frösche (mit Aushändigung des Entwicklungsberichts)</w:t>
        <w:br/>
        <w:t>09.+10.05.23</w:t>
        <w:tab/>
        <w:t xml:space="preserve">Elternsprechtage –Tigerenten  (mit Aushändigung des Entwicklungsberichts)           </w:t>
        <w:br/>
        <w:t>11.+12.05.23</w:t>
        <w:tab/>
        <w:t>Elternsprechtage –Bären  (mit Aushändigung des Entwicklungsberichts)</w:t>
        <w:br/>
        <w:t>15./16.5.23</w:t>
        <w:tab/>
        <w:t>„Kinder-Stark-mach-Kurs“ für Vorschulkinder (bezahlt vom Förderverein)</w:t>
        <w:br/>
      </w:r>
      <w:r>
        <w:rPr>
          <w:b/>
          <w:bCs/>
        </w:rPr>
        <w:t>18.-21.05.23</w:t>
        <w:tab/>
        <w:t>Feiertag + Brückentag -  Kita geschlossen</w:t>
        <w:br/>
      </w:r>
      <w:r>
        <w:rPr/>
        <w:t>23.05.23</w:t>
        <w:tab/>
        <w:t>Musik AG Bären</w:t>
        <w:br/>
        <w:t>25.05.23</w:t>
        <w:tab/>
        <w:t>Holz-AG</w:t>
        <w:br/>
      </w:r>
      <w:r>
        <w:rPr>
          <w:b/>
          <w:bCs/>
        </w:rPr>
        <w:t>29.05.23</w:t>
        <w:tab/>
        <w:t>Pfingsten – Kita geschlossen</w:t>
        <w:br/>
      </w:r>
      <w:r>
        <w:rPr/>
        <w:t>01.+02.06.23</w:t>
        <w:tab/>
        <w:t>Schultüten basteln</w:t>
      </w:r>
      <w:r>
        <w:rPr>
          <w:b/>
          <w:bCs/>
        </w:rPr>
        <w:br/>
      </w:r>
      <w:r>
        <w:rPr/>
        <w:t>06.06.23</w:t>
        <w:tab/>
        <w:t>Musik-AG Tigerenten</w:t>
        <w:br/>
      </w:r>
      <w:r>
        <w:rPr>
          <w:b/>
          <w:bCs/>
        </w:rPr>
        <w:t>08.06.23</w:t>
        <w:tab/>
        <w:t>Feiertag – Kita geschlossen</w:t>
        <w:br/>
        <w:t>09.06.23</w:t>
        <w:tab/>
        <w:t>Teamfortbildung – Kita geschlossen</w:t>
        <w:br/>
      </w:r>
      <w:r>
        <w:rPr/>
        <w:t>15.06.23</w:t>
        <w:tab/>
        <w:t>Holz-AG</w:t>
      </w:r>
      <w:r>
        <w:rPr>
          <w:b/>
          <w:bCs/>
        </w:rPr>
        <w:br/>
      </w:r>
      <w:r>
        <w:rPr/>
        <w:t>17.06.23</w:t>
        <w:tab/>
        <w:t>Abschiedsfeier der Vorschulkinder, 10 Uhr Andacht in der Kirche</w:t>
        <w:br/>
        <w:t>20.06.23</w:t>
        <w:tab/>
        <w:t>Musik AG Bärengruppe</w:t>
        <w:br/>
        <w:t>22.06.23</w:t>
        <w:tab/>
        <w:t>Schultaschentag der Vorschulkinder</w:t>
        <w:br/>
      </w:r>
      <w:r>
        <w:rPr>
          <w:b/>
          <w:bCs/>
        </w:rPr>
        <w:t>26.06.-09.07.23</w:t>
        <w:tab/>
        <w:t>Sommerferien – Kita geschlossen</w:t>
        <w:br/>
      </w:r>
      <w:r>
        <w:rPr/>
        <w:t>25.07.23</w:t>
        <w:tab/>
        <w:t>Wandertag der Kita-Kinder</w:t>
      </w:r>
      <w:r>
        <w:rPr>
          <w:b/>
          <w:bCs/>
        </w:rPr>
        <w:br/>
      </w:r>
      <w:r>
        <w:rPr/>
        <w:t>31.07.23</w:t>
        <w:tab/>
        <w:t>letzter Tag der Vorschulkinder</w:t>
        <w:br/>
        <w:br/>
        <w:t>Wer in den Sommerferien die Betreuung in einem anderen Kindergarten benötigt, muss dies bis zum 01.03.23 bei uns anmelden.</w:t>
      </w:r>
    </w:p>
    <w:p>
      <w:pPr>
        <w:pStyle w:val="Normal"/>
        <w:rPr/>
      </w:pPr>
      <w:r>
        <w:rPr>
          <w:b/>
          <w:u w:val="single"/>
        </w:rPr>
        <w:br/>
        <w:t>Alle Aktionen werden den dann gültigen Corona-Regeln angepasst! Wir hoffen, dass dies nicht zum Ausfall einiger Aktionen führt.</w:t>
      </w:r>
    </w:p>
    <w:p>
      <w:pPr>
        <w:pStyle w:val="Normal"/>
        <w:ind w:left="1410" w:hanging="1410"/>
        <w:rPr>
          <w:b/>
          <w:b/>
          <w:u w:val="single"/>
        </w:rPr>
      </w:pPr>
      <w:r>
        <w:rPr>
          <w:b/>
          <w:u w:val="single"/>
        </w:rPr>
      </w:r>
    </w:p>
    <w:p>
      <w:pPr>
        <w:pStyle w:val="Normal"/>
        <w:ind w:left="1410" w:hanging="1410"/>
        <w:rPr>
          <w:b/>
          <w:b/>
          <w:u w:val="single"/>
        </w:rPr>
      </w:pPr>
      <w:r>
        <w:rPr>
          <w:b/>
          <w:u w:val="single"/>
        </w:rPr>
        <w:t>Zusätzliche Aktionen der Vorschulkinder:</w:t>
      </w:r>
    </w:p>
    <w:p>
      <w:pPr>
        <w:pStyle w:val="Normal"/>
        <w:rPr/>
      </w:pPr>
      <w:r>
        <w:rPr/>
        <w:t>4 besondere Aktionen/Ausfluge. (Davon ein Erste-Hilfe-Kurs für Kinder- gesponsert vom Förderverein)</w:t>
      </w:r>
    </w:p>
    <w:p>
      <w:pPr>
        <w:pStyle w:val="Normal"/>
        <w:rPr>
          <w:b/>
          <w:b/>
          <w:bCs/>
          <w:u w:val="single"/>
        </w:rPr>
      </w:pPr>
      <w:r>
        <w:rPr>
          <w:b/>
          <w:bCs/>
          <w:u w:val="single"/>
        </w:rPr>
      </w:r>
    </w:p>
    <w:p>
      <w:pPr>
        <w:pStyle w:val="Normal"/>
        <w:rPr>
          <w:b/>
          <w:b/>
          <w:bCs/>
          <w:u w:val="single"/>
        </w:rPr>
      </w:pPr>
      <w:r>
        <w:rPr>
          <w:b/>
          <w:bCs/>
          <w:u w:val="single"/>
        </w:rPr>
        <w:t>Therapien auf Rezept:</w:t>
      </w:r>
    </w:p>
    <w:p>
      <w:pPr>
        <w:pStyle w:val="Normal"/>
        <w:rPr/>
      </w:pPr>
      <w:r>
        <w:rPr/>
        <w:t>Logopädie, Ergotherapie, Kinderphysiotherapie finden nach Absprache statt.</w:t>
        <w:br/>
      </w:r>
    </w:p>
    <w:p>
      <w:pPr>
        <w:pStyle w:val="Normal"/>
        <w:ind w:left="1410" w:hanging="1410"/>
        <w:rPr>
          <w:rFonts w:cs="Calibri"/>
          <w:u w:val="single"/>
        </w:rPr>
      </w:pPr>
      <w:r>
        <w:rPr>
          <w:rFonts w:cs="Calibri"/>
          <w:b/>
          <w:u w:val="single"/>
        </w:rPr>
        <w:t>Jahresthema:  „Wir sind alle verschieden – doch gemeinsam sind wir stark!</w:t>
      </w:r>
      <w:r>
        <w:rPr>
          <w:rFonts w:cs="Calibri"/>
          <w:u w:val="single"/>
        </w:rPr>
        <w:t>“</w:t>
      </w:r>
    </w:p>
    <w:p>
      <w:pPr>
        <w:pStyle w:val="Normal"/>
        <w:rPr>
          <w:rFonts w:cs="Calibri"/>
        </w:rPr>
      </w:pPr>
      <w:r>
        <w:rPr>
          <w:rFonts w:cs="Calibri"/>
        </w:rPr>
        <w:t xml:space="preserve">Im Kindergartenjahr 2022/2023 wird die ganzheitliche Förderung im Sinne einer gelingenden Inklusion einen hohen Stellenwert einnehmen. In einem offenen Kindergarten muss die ganze Vielfalt beleuchtet werden. Inklusion ist dabei zu verstehen als Öffnung für alle Kinder - gleich welcher Herkunft, Hautfarbe, Kultur, gleich ob sie gesund, krank oder beeinträchtigt sind. Die Anerkennung des Andersseins verschiedener Menschen in einer Gemeinschaft oder die Gestaltung eines harmonischen Miteinanders, trotz bestehender Unterschiede ist aus unserer Sicht unverzichtbar und stellt eine Bereicherung dar. </w:t>
        <w:br/>
        <w:t>Ein harmonisches Miteinander in einer Kindergartengruppe setzt voraus, dass alle Gruppenmitglieder offen füreinander sind. Niemand wird an den Rand gestellt. Ein entsprechendes Verhalten wird von den Kindern ebenso erwartet wie von den Erzieherinnen, den Eltern und allen die zu uns in den Kindergarten kommen. Denn nur gemeinsam sind wir stark!</w:t>
      </w:r>
    </w:p>
    <w:p>
      <w:pPr>
        <w:pStyle w:val="Normal"/>
        <w:jc w:val="center"/>
        <w:rPr>
          <w:rFonts w:cs="Calibri"/>
          <w:color w:val="FF0000"/>
        </w:rPr>
      </w:pPr>
      <w:r>
        <w:rPr>
          <w:b/>
          <w:u w:val="single"/>
        </w:rPr>
        <w:br/>
      </w:r>
      <w:r>
        <w:rPr>
          <w:lang w:val="en-US" w:eastAsia="en-US"/>
        </w:rPr>
        <w:drawing>
          <wp:inline distT="0" distB="0" distL="0" distR="0">
            <wp:extent cx="3314700" cy="225171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6" t="-6" r="-6" b="-6"/>
                    <a:stretch>
                      <a:fillRect/>
                    </a:stretch>
                  </pic:blipFill>
                  <pic:spPr bwMode="auto">
                    <a:xfrm>
                      <a:off x="0" y="0"/>
                      <a:ext cx="3314700" cy="2251710"/>
                    </a:xfrm>
                    <a:prstGeom prst="rect">
                      <a:avLst/>
                    </a:prstGeom>
                  </pic:spPr>
                </pic:pic>
              </a:graphicData>
            </a:graphic>
          </wp:inline>
        </w:drawing>
      </w:r>
    </w:p>
    <w:p>
      <w:pPr>
        <w:pStyle w:val="Normal"/>
        <w:rPr>
          <w:rFonts w:cs="Calibri"/>
          <w:color w:val="FF0000"/>
        </w:rPr>
      </w:pPr>
      <w:r>
        <w:rPr>
          <w:rFonts w:cs="Calibri"/>
          <w:color w:val="FF000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joman Open Bold">
    <w:altName w:val="Segoe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mic Sans MS" w:hAnsi="Comic Sans MS" w:cs="Tahoma"/>
        <w:sz w:val="18"/>
        <w:szCs w:val="18"/>
      </w:rPr>
    </w:pPr>
    <w:r>
      <mc:AlternateContent>
        <mc:Choice Requires="wpg">
          <w:drawing>
            <wp:anchor behindDoc="1" distT="0" distB="0" distL="114935" distR="114935" simplePos="0" locked="0" layoutInCell="0" allowOverlap="1" relativeHeight="12">
              <wp:simplePos x="0" y="0"/>
              <wp:positionH relativeFrom="column">
                <wp:posOffset>4358640</wp:posOffset>
              </wp:positionH>
              <wp:positionV relativeFrom="paragraph">
                <wp:posOffset>-63500</wp:posOffset>
              </wp:positionV>
              <wp:extent cx="1698625" cy="546735"/>
              <wp:effectExtent l="0" t="0" r="0" b="0"/>
              <wp:wrapNone/>
              <wp:docPr id="2" name=""/>
              <a:graphic xmlns:a="http://schemas.openxmlformats.org/drawingml/2006/main">
                <a:graphicData uri="http://schemas.microsoft.com/office/word/2010/wordprocessingGroup">
                  <wpg:wgp>
                    <wpg:cNvGrpSpPr/>
                    <wpg:grpSpPr>
                      <a:xfrm>
                        <a:off x="0" y="0"/>
                        <a:ext cx="1698480" cy="546840"/>
                        <a:chOff x="0" y="0"/>
                        <a:chExt cx="1698480" cy="546840"/>
                      </a:xfrm>
                    </wpg:grpSpPr>
                    <wpg:grpSp>
                      <wpg:cNvGrpSpPr/>
                      <wpg:grpSpPr>
                        <a:xfrm>
                          <a:off x="30960" y="0"/>
                          <a:ext cx="1667520" cy="508680"/>
                        </a:xfrm>
                      </wpg:grpSpPr>
                      <pic:pic xmlns:pic="http://schemas.openxmlformats.org/drawingml/2006/picture">
                        <pic:nvPicPr>
                          <pic:cNvPr id="0" name="" descr=""/>
                          <pic:cNvPicPr/>
                        </pic:nvPicPr>
                        <pic:blipFill>
                          <a:blip r:embed="rId1"/>
                          <a:stretch/>
                        </pic:blipFill>
                        <pic:spPr>
                          <a:xfrm>
                            <a:off x="1133640" y="0"/>
                            <a:ext cx="533880" cy="508680"/>
                          </a:xfrm>
                          <a:prstGeom prst="rect">
                            <a:avLst/>
                          </a:prstGeom>
                          <a:ln w="0">
                            <a:noFill/>
                          </a:ln>
                        </pic:spPr>
                      </pic:pic>
                      <pic:pic xmlns:pic="http://schemas.openxmlformats.org/drawingml/2006/picture">
                        <pic:nvPicPr>
                          <pic:cNvPr id="1" name="" descr=""/>
                          <pic:cNvPicPr/>
                        </pic:nvPicPr>
                        <pic:blipFill>
                          <a:blip r:embed="rId2"/>
                          <a:stretch/>
                        </pic:blipFill>
                        <pic:spPr>
                          <a:xfrm>
                            <a:off x="0" y="90000"/>
                            <a:ext cx="1316520" cy="233640"/>
                          </a:xfrm>
                          <a:prstGeom prst="rect">
                            <a:avLst/>
                          </a:prstGeom>
                          <a:ln w="0">
                            <a:noFill/>
                          </a:ln>
                        </pic:spPr>
                      </pic:pic>
                    </wpg:grpSp>
                    <wps:wsp>
                      <wps:cNvSpPr txBox="1"/>
                      <wps:spPr>
                        <a:xfrm>
                          <a:off x="0" y="176400"/>
                          <a:ext cx="1532160" cy="370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43.2pt;margin-top:-5pt;width:133.75pt;height:43.05pt" coordorigin="6864,-100" coordsize="2675,861">
              <v:group id="shape_0" style="position:absolute;left:6913;top:-100;width:2627;height: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8;top:-100;width:840;height:800;mso-wrap-style:none;v-text-anchor:middle" type="_x0000_t75">
                  <v:imagedata r:id="rId3" o:detectmouseclick="t"/>
                  <v:stroke color="#3465a4" joinstyle="round" endcap="flat"/>
                  <w10:wrap type="none"/>
                </v:shape>
                <v:shape id="shape_0" stroked="f" o:allowincell="f" style="position:absolute;left:6913;top:42;width:2072;height:367;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864;top:178;width:2412;height:58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drawing>
        <wp:inline distT="0" distB="0" distL="0" distR="0">
          <wp:extent cx="1226820" cy="41973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2" t="-5" r="-2" b="-5"/>
                  <a:stretch>
                    <a:fillRect/>
                  </a:stretch>
                </pic:blipFill>
                <pic:spPr bwMode="auto">
                  <a:xfrm>
                    <a:off x="0" y="0"/>
                    <a:ext cx="1226820" cy="419735"/>
                  </a:xfrm>
                  <a:prstGeom prst="rect">
                    <a:avLst/>
                  </a:prstGeom>
                </pic:spPr>
              </pic:pic>
            </a:graphicData>
          </a:graphic>
        </wp:inline>
      </w:drawing>
    </w:r>
    <w:r>
      <w:rPr>
        <w:b/>
        <w:bCs/>
        <w:sz w:val="32"/>
        <w:szCs w:val="32"/>
      </w:rPr>
      <w:t>Kath. Sprachkindergarten</w:t>
    </w:r>
    <w:r>
      <w:rPr>
        <w:sz w:val="32"/>
        <w:szCs w:val="32"/>
      </w:rPr>
      <w:t xml:space="preserve">   St. Gertrud</w:t>
    </w:r>
    <w:r>
      <w:rPr/>
      <w:br/>
    </w:r>
    <w:r>
      <w:rPr>
        <w:rFonts w:cs="Tahoma" w:ascii="Comic Sans MS" w:hAnsi="Comic Sans MS"/>
        <w:sz w:val="18"/>
        <w:szCs w:val="18"/>
      </w:rPr>
      <w:t xml:space="preserve">                              Messweg 15, 52538 Selfkant-Tüddern, Tel.: 02456/1743, kigatueddern@t-online.de</w:t>
    </w:r>
  </w:p>
  <w:p>
    <w:pPr>
      <w:pStyle w:val="Header"/>
      <w:rPr>
        <w:rFonts w:ascii="Comic Sans MS" w:hAnsi="Comic Sans MS" w:cs="Tahoma"/>
        <w:sz w:val="18"/>
        <w:szCs w:val="18"/>
      </w:rPr>
    </w:pPr>
    <w:r>
      <w:rPr>
        <w:rFonts w:cs="Tahoma"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anjoman Open Bold;Segoe Script" w:hAnsi="Banjoman Open Bold;Segoe Script" w:cs="Banjoman Open Bold;Segoe Scrip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8:00Z</dcterms:created>
  <dc:creator>.</dc:creator>
  <dc:description/>
  <cp:keywords/>
  <dc:language>en-US</dc:language>
  <cp:lastModifiedBy>KigaTüddern</cp:lastModifiedBy>
  <cp:lastPrinted>2022-10-04T08:33:00Z</cp:lastPrinted>
  <dcterms:modified xsi:type="dcterms:W3CDTF">2022-10-04T06:37:00Z</dcterms:modified>
  <cp:revision>14</cp:revision>
  <dc:subject/>
  <dc:title>Kath</dc:title>
</cp:coreProperties>
</file>